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0"/>
                <w:szCs w:val="20"/>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 year program. The law allows CQC to access identifiable patient data as well as requiring The Old School Surgery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Old School Surger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Hinckley Road</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Stoney Stant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E9 4LJ</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highlight w:val="yellow"/>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widowControl/>
              <w:bidi w:val="0"/>
              <w:spacing w:lineRule="auto" w:line="276"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6"/>
      <w:footerReference w:type="default" r:id="rId7"/>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Umar.sabat@ig-health.co.uk"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4:00Z</dcterms:created>
  <dc:creator/>
  <dc:description/>
  <cp:keywords/>
  <dc:language>en-US</dc:language>
  <cp:lastModifiedBy/>
  <cp:lastPrinted>2018-01-21T12:30:00Z</cp:lastPrinted>
  <dcterms:modified xsi:type="dcterms:W3CDTF">2022-01-28T15:11:00Z</dcterms:modified>
  <cp:revision>1</cp:revision>
  <dc:subject/>
  <dc:title>Identity and contact details of the controller (and where applicable, the controller’s representative) and the data protection officer</dc:title>
</cp:coreProperties>
</file>